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ein schöner Stasi-Land</w:t>
      </w:r>
    </w:p>
    <w:p>
      <w:pPr>
        <w:pStyle w:val="Normal"/>
        <w:rPr/>
      </w:pPr>
      <w:r>
        <w:rPr>
          <w:rStyle w:val="Author"/>
        </w:rPr>
        <w:t>Von Martin Lutz</w:t>
      </w:r>
      <w:r>
        <w:rPr/>
        <w:t xml:space="preserve"> </w:t>
      </w:r>
      <w:r>
        <w:rPr>
          <w:rStyle w:val="Updateddate"/>
        </w:rPr>
        <w:t>6. März 2009, 02:42 Uhr</w:t>
      </w:r>
      <w:r>
        <w:rPr/>
        <w:t xml:space="preserve"> </w:t>
      </w:r>
    </w:p>
    <w:p>
      <w:pPr>
        <w:pStyle w:val="Entrycontentintro"/>
        <w:rPr/>
      </w:pPr>
      <w:r>
        <w:rPr/>
        <w:t>Zwanzig Jahre nach dem Mauerfall wird in Brandenburg die MfS-Vergangenheit etlicher Politiker publik. Doch Folgen für die Ertappten hat das selten</w:t>
      </w:r>
    </w:p>
    <w:p>
      <w:pPr>
        <w:pStyle w:val="StandardWeb"/>
        <w:rPr/>
      </w:pPr>
      <w:r>
        <w:rPr/>
        <w:t>In dem schönen Land Brandenburg wird eine Stasi-Vergangenheit selten als Hässlichkeit empfunden. Jedenfalls lässt die vielfach damit belastete Linkspartei zur Landtagswahl im September eine Spitzenkandidatin antreten, die zu DDR-Zeiten als Inoffizielle Mitarbeiterin (IM) mit dem Ministerium für Staatssicherheit (MfS) kooperierte. Kerstin Kaiser, die Linken-Fraktionschefin im Potsdamer Landtag, nimmt auf ihrer Internetseite ausführlich Stellung zu der Arbeit als IM "Katrin". Bei der Linkspartei sind solche Verstrickungen nicht so überraschend wie bei vier anderen aktuellen Stasi-Fällen in der märkischen Provinz. Sie dokumentieren, dass selbst 20 Jahre nach dem Mauerfall frühere Stasi-Leute politische Funktionen und Ämter innehaben.</w:t>
      </w:r>
    </w:p>
    <w:p>
      <w:pPr>
        <w:pStyle w:val="StandardWeb"/>
        <w:rPr/>
      </w:pPr>
      <w:r>
        <w:rPr/>
        <w:t>Verharmlosen, verdrängen und vergessen - diese Devise scheinen Politiker ebenso verinnerlicht zu haben wie ein Teil der Bevölkerung. Das bestätigt zumindest der gerade gescheiterte Bürgerentscheid im 60 Kilometer von Berlin entfernten Ort Friesack. Dort bleibt der parteilose Bürgermeister Werner Töpfer im Amt, dem Stasi-Kontakte während seiner Armeezeit in den 80er-Jahren zur Last gelegt werden. Für seine Abwahl votierten bei einer Wahlbeteiligung von 39,1 Prozent lediglich 210 der 2309 Stimmberechtigten, dagegen aber 692. Das sind sogar mehr Stimmen als bei Töpfers Bürgermeisterwahl. Töpfer, der seit dem vergangenen Jahr amtiert, steht nicht allein auf weiter Flur. Im Havelland muss sich der Bürgermeister von Milow, der parteilose Peter Wittstock (IM "Billiard"), in diesem Monat ebenfalls einem Abwahlverfahren stellen. Seine Stasi-Akte füllt 635 Seiten.</w:t>
      </w:r>
    </w:p>
    <w:p>
      <w:pPr>
        <w:pStyle w:val="StandardWeb"/>
        <w:rPr/>
      </w:pPr>
      <w:r>
        <w:rPr/>
        <w:t>Die Bundesbeauftragte für die Unterlagen des Staatssicherheitsdienstes, Marianne Birthler, wirft der brandenburgischen Landesregierung vor, sich nicht ausreichend um die Aufarbeitung der DDR-Vergangenheit zu kümmern. Sie hat den Eindruck gewonnen, dass sich das Land im Vergleich zu anderen ostdeutschen Bundesländern stets sehr schwer damit getan hat, kritisch auf die SED-Diktatur zurückzublicken. Als Gründe dafür führt sie die vielen Menschen im sogenannten Berliner Speckgürtel an, die zur Nomenklatura der DDR gehört und die ihre Auffassungen bis heute nicht geändert hätten. Sie macht aber auch die Politik des ehemaligen Ministerpräsidenten Manfred Stolpe (SPD) für die mangelnde Aufarbeitung verantwortlich.</w:t>
      </w:r>
    </w:p>
    <w:p>
      <w:pPr>
        <w:pStyle w:val="StandardWeb"/>
        <w:rPr/>
      </w:pPr>
      <w:r>
        <w:rPr/>
        <w:t>Stolpe regierte von 1990 bis 2002. In seiner ersten Amtsperiode führte er eine Ampelkoalition, in der Birthler für das Bündnis 90 zunächst das Bildungsministerium leitete. Aus Protest gegen Stolpes Stasi-Kontakte trat sie jedoch 1992 zurück. Unter seiner Führung entschied sich die Landesregierung Anfang der 90er-Jahre gegen die Einsetzung eines Stasi-Landesbeauftragten. Brandenburg ist das einzige ostdeutsche Bundesland, in dem eine solche Persönlichkeit und die dazugehörige Behörde fehlen. Stolpe ließ 1995 per Kabinettsbeschluss auch die sogenannte Regelanfrage bei der damaligen Gauck-Behörde abschaffen. Gerade dadurch aber hätten unbekannte IM enttarnt werden können. Überdies war 1995 nur ein Teil der Stasi-Akten erschlossen, selbst manche bekannte Fälle können erst jetzt vollständig aufgeklärt werden. Seit dem Beschluss ist es gängige Praxis, dass Landesbedienstete nur noch bei einem dringenden Verdacht auf IM-Tätigkeit überprüft werden.</w:t>
      </w:r>
    </w:p>
    <w:p>
      <w:pPr>
        <w:pStyle w:val="StandardWeb"/>
        <w:rPr/>
      </w:pPr>
      <w:r>
        <w:rPr/>
        <w:t>In der rot-schwarzen Koalition von Ministerpräsident Matthias Platzeck (SPD) wird nun darüber gestritten, ob man einen Stasi-Landesbeauftragten 20 Jahre nach dem Mauerfall überhaupt braucht. Während SPD-Landtagsfraktionschef Günter Baaske über eine gemeinsame Lösung mit dem Land Berlin nachdenkt, dringen Brandenburgs Innenminister Jörg Schönbohm und die CDU-Fraktion auf einen eigenen Beauftragten. Die SPD ist dazu bereit, die Landesregierung aufzufordern, bis zum 30. Juni ein Konzept vorzulegen. Dieses soll aber erst dem neu gewählten Landtag als Bewertungsbasis dienen. Die CDU pocht dagegen auf eine rasche Lösung. "Platzeck kann allein entscheiden, aber er will es offenbar nicht. Unser Koalitionspartner schiebt das Thema auf die lange Bank", sagte Brandenburgs CDU-Generalsekretär Dieter Dombrowski dieser Zeitung. Nirgendwo in den neuen Ländern werden ihm zufolge "Stasi-Opfer so schlecht und Stasi-Täter so zuvorkommend behandelt wie in Brandenburg".</w:t>
      </w:r>
    </w:p>
    <w:p>
      <w:pPr>
        <w:pStyle w:val="StandardWeb"/>
        <w:rPr/>
      </w:pPr>
      <w:r>
        <w:rPr/>
        <w:t>Sein SPD-Kollege Klaus Ness sieht das anders - und erntete für seine Kritik an Birthler, sie habe ihre eigene Rücktrittsgeschichte zu Stolpes Zeiten nicht verarbeitet, viel Zustimmung der Brandenburger. Selten habe er "so viele positive Reaktionen erhalten." Dass die einstigen Bürgerrechtler wie beispielsweise Birthler über Stolpe DDR-Geschichte aufarbeiten wollten, bezeichnet Ness als "Riesenfehler". Die Bürger würden Stolpe als "Helfer der Bedrängten" außerordentlich schätzen.</w:t>
      </w:r>
    </w:p>
    <w:p>
      <w:pPr>
        <w:pStyle w:val="StandardWeb"/>
        <w:rPr/>
      </w:pPr>
      <w:r>
        <w:rPr/>
        <w:t>Stolpe-Nachfolger Platzeck versprach Birthler im Januar immerhin, eine Anlaufstelle für Stasi-Opfer zu prüfen. "Diese Zusage steht", sagt Regierungssprecher Thomas Braune. Der Chef der Staatskanzlei in Potsdam sei damit beauftragt worden, gemeinsam mit Berlin und der Birthler-Behörde, die ihre Außenstelle in Potsdam Anfang des Jahres geschlossen hatte, über geeignete Schritte zu verhandeln. "Wir führen derzeit Gespräche mit der Stadt Potsdam, im Rathaus eine Bürgerberatung für Stasi-Opfer einzurichten", sagte Birthler der WELT. Unabhängig davon hält sie einen Stasi-Landesbeauftragten für erforderlich. Wie engagiert die Landesregierung mit dem Opfer-Thema umgeht, möchte jetzt eine Initiative von Potsdamer Bürgern wissen. In einem offenen Brief, den sie Mitte Februar an Platzeck geschickt hatte, wird die Berufung eines "Beauftragten für die Verfolgten der kommunistischen Gewaltherrschaft" verlangt. Auf eine Antwort von Platzeck warten die Unterzeichner, zu denen die Präsidentin der Universität Potsdam, der Leiter des Finanzamtes sowie der Präsident der Hochschule für Film und Fernsehen zählen, immer noch.</w:t>
      </w:r>
    </w:p>
    <w:p>
      <w:pPr>
        <w:pStyle w:val="StandardWeb"/>
        <w:rPr/>
      </w:pPr>
      <w:r>
        <w:rPr/>
        <w:t>Der Berliner Stasi-Landesbeauftragte und Mitbegründer der Ost-SPD, Martin Gutzeit, hält eine gemeinsame Lösung nicht für praktikabel. Seine zehnköpfige Behörde, die im Nachbarland bislang nur beratend agiert, ist bereits voll ausgelastet. Ohnehin plädiert Gutzeit für einen gesonderten Beauftragten, schon aus verfassungsrechtlichen Gründen. "In Brandenburg ist die politisch-historische Aufarbeitung der SED-Diktatur unzureichend geregelt. Die Häufung der Stasi-Fälle fällt schon auf", sagte er der WELT.</w:t>
      </w:r>
    </w:p>
    <w:p>
      <w:pPr>
        <w:pStyle w:val="StandardWeb"/>
        <w:rPr/>
      </w:pPr>
      <w:r>
        <w:rPr/>
        <w:t>In Kleinmachnow, der Heimatgemeinde von Innenminister Schönbohm, enttarnte die "Berliner Morgenpost" gerade IM "Gerd". Der Vorsitzende der Gemeindevertretung, Klaus Nitzsche (SPD), arbeitete rund zehn Jahre mit dem MfS zusammen. Nitzsche verpflichtete sich am 12. Juli 1978 eigenhändig zu der Kooperation und dazu, es "in seiner Tätigkeit bei der Aufklärung imperialistischer Geheimdienste aktiv zu unterstützen". Als Inoffizieller Mitarbeiter wählte er in dieser Erklärung selbst den Decknamen "Gerd". Nitzsches Stasi-Akte umfasst im Original insgesamt 423 Seiten. "Die Erklärung ist von mir, alles andere hat die Stasi aufgeschrieben", sagte jetzt Nitzsche dazu. Anfang der 90er-Jahre hatte Kleinmachnows Ex-Bürgermeister (1990 bis 1994) zwar eingeräumt, während eines längeren Aufenthaltes in Leningrad "Kontakte" zum MfS gehabt zu haben. Damals beteuerte Nitzsche aber, er habe keine Verpflichtungserklärung unterschrieben: "Ich war kein IM." Die CDU fordert nun den Rücktritt, die FDP droht mit einem Abwahlantrag, und selbst Parteifreunde gehen auf Distanz. "Es ist enttäuschend, wenn Politiker mit der Vergangenheit nicht ganz aufrichtig umgehen", sagte Landrat Wolfgang Blasig (SPD), der bisher Bürgermeister in Kleinmachnow war. Dort wird am 15. März ein neuer Bürgermeister gewählt, der Wahlkampf hat nun wenigstens ein Thema.</w:t>
      </w:r>
    </w:p>
    <w:p>
      <w:pPr>
        <w:pStyle w:val="StandardWeb"/>
        <w:rPr/>
      </w:pPr>
      <w:r>
        <w:rPr/>
        <w:t>Die Gemeindevertreter können Nitzsche abberufen. Es kommt allerdings eher selten vor, dass in Brandenburg ein Politiker über seine verheimlichte Zusammenarbeit mit dem MfS stolpert. Kürzlich wurde der Bürgermeister der Stadt Welzow in der Niederlausitz, Reiner Jestel, per Bürgerentscheid abgewählt. Wohl vor allem wegen Unfähigkeit, die Stasi-Verstrickung bildete lediglich den Schlusspunkt. Als Hauptdarsteller einer Provinzposse hatte er vor der Abwahl ein böses Eigentor geschossen. Der parteilose Jestel wollte seinen Stellvertreter mittels Stasi-Überprüfung aus dem Amt hebeln - und flog dadurch selbst auf. Jestel wird vorgehalten, als IM "Möschke" acht Jahre für die Staatssicherheit gearbeitet und bei seiner Einstellung als Bürgermeister falsche Angaben gemacht zu hab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uthor">
    <w:name w:val="author"/>
    <w:basedOn w:val="AbsatzStandardschriftart"/>
    <w:qFormat/>
    <w:rPr/>
  </w:style>
  <w:style w:type="character" w:styleId="Updateddate">
    <w:name w:val="updated dat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contentintro">
    <w:name w:val="entry-content intro"/>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30:00Z</dcterms:created>
  <dc:creator>ARE</dc:creator>
  <dc:description/>
  <dc:language>en-US</dc:language>
  <cp:lastModifiedBy>ARE</cp:lastModifiedBy>
  <dcterms:modified xsi:type="dcterms:W3CDTF">2010-03-15T13:30:00Z</dcterms:modified>
  <cp:revision>1</cp:revision>
  <dc:subject/>
  <dc:title>Kein schöner Stasi-Land</dc:title>
</cp:coreProperties>
</file>